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Роўкавіцкі яслі-сад-сярэдняя школа Чачэрскага раёна”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АКЛАСНАГА</w:t>
      </w:r>
      <w:r>
        <w:rPr>
          <w:rFonts w:cs="Times New Roman" w:ascii="Times New Roman" w:hAnsi="Times New Roman"/>
          <w:sz w:val="28"/>
          <w:szCs w:val="28"/>
        </w:rPr>
        <w:t xml:space="preserve"> ЧЫТАННЯ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ЖЫЦЦЁВЫ І ТВОРЧЫ ШЛЯХ МАКСІМА БАГДАНОВІЧ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рыхтавала і правяла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евіч Наталля Мікалаеўна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 пачатковых класаў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тэгорыя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ачэрск, </w:t>
      </w:r>
      <w:r>
        <w:rPr>
          <w:rFonts w:cs="Times New Roman" w:ascii="Times New Roman" w:hAnsi="Times New Roman"/>
          <w:sz w:val="28"/>
          <w:szCs w:val="28"/>
          <w:lang w:val="be-BY"/>
        </w:rPr>
        <w:t>2017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піграф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з намі – вечна малады і звонка сонечна род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ка Бры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: </w:t>
      </w:r>
      <w:r>
        <w:rPr>
          <w:rFonts w:cs="Times New Roman" w:ascii="Times New Roman" w:hAnsi="Times New Roman"/>
          <w:sz w:val="28"/>
          <w:szCs w:val="28"/>
          <w:lang w:val="be-BY"/>
        </w:rPr>
        <w:t>Жыццёвы і творчы шлях Максіма Багдановіч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Пазнаёміць вучняў з жыццём і творчасцю Максіма Багдановіча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ваць уменне аналізаваць паэтычны тэкст, удасканальваць навык чытання, узбагачаць вучную мову новымі словамі і выразамі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эстэтычны густ, павагу да твораў нацыянальнага маста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выстава кнiг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тлумачальныя слоўнікі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падборка вершаў для кожнага вучн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аўдыязапісы вершаў, песен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мультымедыйная прэзентацы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матэрыял для творчай працы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урокам кожнаму вучню на парту раздаюцца карткі з заданнямі, тэксты вершаў М.Багдановіч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учыць музыка.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lang w:val="be-BY"/>
          </w:rPr>
          <w:t>Т.Грыневіч</w:t>
        </w:r>
      </w:hyperlink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Title"/>
          <w:rFonts w:cs="Times New Roman" w:ascii="Times New Roman" w:hAnsi="Times New Roman"/>
          <w:i/>
          <w:sz w:val="28"/>
          <w:szCs w:val="28"/>
          <w:lang w:val="be-BY"/>
        </w:rPr>
        <w:t xml:space="preserve">– Маёвая песня. М.Багдановіч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:  </w:t>
      </w:r>
      <w:r>
        <w:rPr>
          <w:rFonts w:cs="Times New Roman" w:ascii="Times New Roman" w:hAnsi="Times New Roman"/>
          <w:sz w:val="28"/>
          <w:szCs w:val="28"/>
          <w:lang w:val="be-BY"/>
        </w:rPr>
        <w:t>Паэт, нараджаецца не аднойчы, паэт нараджаецца тады, калі яго думкі, вершы жывуць у душах людзей, калі яго погляды адгукаюцца біеннем сэрца праз стагоддзі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Вывучэнне новага матэрыя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мы пазнаёмімся з жыццёвым і творчым шляхам Максіма Багдановіча. Гэ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паэт, перакладчык, літаратуразнаўца і публіцыста. Вялікі грамадзянін і патрыёт сваёй Радзі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 xml:space="preserve">(Гучыць музык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ходзяць 3 вучаніцы і запальваюць свечку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народзе кажуць: “Загараецца зорка – нараджаецца новы чалавек!”. Давайце паслухаем, што</w:t>
      </w:r>
      <w:r>
        <w:rPr>
          <w:rFonts w:cs="Times New Roman" w:ascii="Times New Roman" w:hAnsi="Times New Roman"/>
          <w:sz w:val="28"/>
          <w:szCs w:val="28"/>
        </w:rPr>
        <w:t xml:space="preserve"> маленькаму Максіму скажуць яг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ёлы і Лёс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Ён будзе разумным, таленавітым, вядомым і слаўным. Пра яго ўсе будуць ведаць. Усе будуць захапляцца і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учань 3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яхай будзе так, аднак  яго жыццё  будзе вельмі кароткім…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праўды, жыццёвы лёс адмерыў яму кароткі век – толькі 25 гадоў ззяла зорка яго жыцця. Аднак за гэты час ён паспеў зрабіць вельмі шмат, залатымі літарамі ўпісаўшы сваё імя ў гісторыю нашай літаратуры. А яго цудоўныя вершы ўвайшлі ў скарбонку не толькі нацыянальнай паэзі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агдановіч з намі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ўсёды ў нашых сэрцах будуць жывуць крыштальна чыстыя, чалавечныя вершы Максіма Багдановіч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Гучыць верш “Добрай ночы зара-зараніца”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(Вучань чытае па памяці, або гучыць аўдыязапіс.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Біяграфічныя звесткі. Прэзетацы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радзіўся Максім Багдановіч 9 снежня 1891г. у Мінску ў сям’і настаўнікаў. Іх дом стаяў на Траецкай гары. Сення недалёка ад тага месца ўсталяваны помнік паэту. Бацькі Максіма Багдановіча былі інтэлегентнымі высокаадукаванымі людзьмі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1,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цька паэта, Адам Ягоравіч Багдановіч, скончыў Нясвіжскую настаўніцкую семінарыю, працаваў выкладчыкам і кіраўніком гарадскога пачатковага вучылішча ў Мінску. Ён шмат займаўся самаадукацыяй, самастойна вывучыў некалькі замежных моў, добра ведаў беларускі фальклор, апублікаваў некалькі навуковых прац этнаграфічнага і гістарычнага характару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ці, Марыя Апанасаўна Мякота, скончыла Мінскае трохкласнае жаночае вучылішча, потым - Санкт-Пецярбургскую земскую настаўніцкую школу, добра ведала літаратуру, займалася педагагічнай практыкай. Яна шмат чытала, тонка адчувала мастацтва, мела літаратурныя схільнасці і надзвычай жывую фантазію, па натуры была мяккай, весёлай, вельмі ўражлівай, эмацыянальнай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4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учань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сям’і было чацвёра: Вадзім, Максім, Леў і Ніна. Нягледзячы на тое, што ў сям'і Багдановічаў размаўлялі па-руску, лад жыцця, звычкі, густы, настрой думак у сваёй аснове былі беларускія. Тут дзеці чулі беларускія казкі, песні. Бацька абуджаў у іх цікавасць да прыроды, знаёміў з жыццём народа, з помнікамі культуры, прывіваў любоў да літаратуры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5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1892 г., праз некалькі месяцаў пасля нараджэння Максіма, у сувязі з пагаршэннем стану здароўя Адам Ягоравіч вымушаны быў пакінуць пасаду выкладчыка і перайсці ў банкаўскія служачыя, прычым давялося змяніць нават месца жыхарства. Дзяцінства паэта прайшло ў Гродне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5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ленавіты ад прыроды, надзелены паэтычнай душой, маленькі Максім маў добрыя ўмовы для развіцця сваіх задаткаў. Але ў кастрычніку 1896 г. ад сухотаў памірае маці Максіма. Асірацелая сям’я пераязджае ў Ніжні Ноўгарад. У гэты </w:t>
      </w:r>
      <w:r>
        <w:rPr>
          <w:rFonts w:cs="Times New Roman" w:ascii="Times New Roman" w:hAnsi="Times New Roman"/>
          <w:sz w:val="28"/>
          <w:szCs w:val="28"/>
        </w:rPr>
        <w:t>ж ч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мірае і маленькая сястрычка Максіма - Ніна. Дзяц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стала даглядаць сястра Адама Ягоравіча Багдановіча – Марыя Ягораўна. Яна была ласкавая і добрая да дзяцей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Слайд 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учань 1: </w:t>
      </w:r>
      <w:r>
        <w:rPr>
          <w:rFonts w:cs="Times New Roman" w:ascii="Times New Roman" w:hAnsi="Times New Roman"/>
          <w:sz w:val="28"/>
          <w:szCs w:val="28"/>
          <w:lang w:val="be-BY"/>
        </w:rPr>
        <w:t>У 1902 г. Максім паступае ў першы клас Ніжненаўгародскай мужчынскай гімназіі. У школьныя гады Багдановіч шмат чытаў. Ён вельмі любіў музыку, паэзію, народныя песні. З дзяцінства расла цікавасць да гісторыі і культуры беларускага народа. Багдановіч вывучае беларускую мову, чытае кнігі па гісторыі Беларусі, пачынае пісаць па-беларуску свае першыя вершы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лайд 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1907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цька па службе пераязджае ў Яраслаўль. Тут Максім працягваў навучанне  ў Яраслаўскай гімназіі, дзе праявіў сябе выдатным знаўцам літаратуры. Ён на памяць ведаў вялікую колькасць вершаў, рыхтаваў рэфераты на літаратурныя тэмы, выступаў з імі перад навучэнцамі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лайд 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1907 г. лічыцца пачаткам літаратурнай дзейнасці Максіма Багдановіча.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ршым значным мастацкім творам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кае празаічнае апавяданне “Музыка”, якое адразу ж надрукавала “Наша ніва”. У гэтым творы аўтар выказваў надзею на хуткія перамены ў лёсе Беларусі да лепшага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9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1908 г. Максім Багдановіч напісаў першыя лірычныя вершы: “Над магілай”, “Прыйдзе вясна”, “На чужыне”. Яны былі апублікованы ў  газеце “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ша ніва” калі Максіму было 15 гадоў.</w:t>
      </w:r>
      <w:r>
        <w:rPr>
          <w:rStyle w:val="Appleconvertedspace"/>
          <w:rFonts w:cs="Times New Roman" w:ascii="Times New Roman" w:hAnsi="Times New Roman"/>
          <w:color w:val="8F8B8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Слайд 10,11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Гучаць вершы “ Прыйдзе вясна”, 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Чытае настаўнік, або вучні па памяці.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Вучань 1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ючы з 1909 г. творы Максіма Багдановіча не сыходзілі са старонак газеты “Наша ніва”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лайд 1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1912 г. у Вільні, у друкарні Марціна Кухты, выдадзены адзіны прыжыццёвы зборнік Максіма Багдановіча “Вянок”. У зборніку каля 100 вершаў, якія аб’яднаны па цыклах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лайд 13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Лепшыя паэтычныя творы Максіма Багдановіча даўно ўвайшлі ў хрэстаматыю беларускай дзіцячай літаратуры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Многія яго вершы пакладзены на музы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наёмства з вершам “Зімой”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глядзіце на малюнак і паспрабуйце даць назву наступнаму вершу.(Гучыць аўдыязапіс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вучняў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Багдановіч прысвяціў гэты верш прыгажосці зімовай прыро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ўтар услаўляе ў гэтым верш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апошні радок верша “У грудзях пачынае кроў кіпець”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па картка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пастаўце стрэлачкамі падзею і дату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Фізкультхвілін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гучыць песня “Лявоніха”  Вучні паўтараюць рухі за загадзя падрыхтаваным аднакласніка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звяртае ўвагу, што аўтарам верша “Лявоніха” з’яўляецца Максім Багдановіч. Верш быў пакладзены на му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Родны край  Максіму Багдановічу здаваўся дз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оснай казкай, поўнай незвычайных таям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. Гэтаму казачнаму беларускаму краю, населенаму лесунамі, вадзянікамі, русалкамі і іншымі міфічнымі істотамі, паэт прысвяціў шмат вершаў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наёмства з вершам “Возера”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Чытае настаўнік, або вучань па памяці.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экалагічная праблема заключаецца ў верш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вы думаеце, хто такі Лясун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ыглядзе каго вы яго ўяўляеце? Дайце яго слоўны партрэ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ён загінуў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лясун пакінуў пасля сяб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аўтар параўноўвае з возерам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наёмства з вершам “Над возерам”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  <w:lang w:val="be-BY"/>
        </w:rPr>
        <w:t>Заплюшчыце вочы. Праслухайце верш і ў думках паспрабуйце намаляваць да гэтага твора малюнак. (Чытае настаўнік, або вучань па памяці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сабе ўяўляеце бахматыя зоркі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настрой пануе у прыродз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пастаўце вершы “Возера” і “Над возерам”. Што іх аб ядноўвае?</w:t>
      </w:r>
    </w:p>
    <w:p>
      <w:pPr>
        <w:pStyle w:val="Style14"/>
        <w:spacing w:before="0" w:after="0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Як вы лічыце, чаму народ верыў, што ў прыродзе існуюць такія істоты?</w:t>
      </w:r>
    </w:p>
    <w:p>
      <w:pPr>
        <w:pStyle w:val="Style14"/>
        <w:spacing w:before="0" w:after="0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Настаўні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Слухаеш гэтыя вершы – і перад табой быццам паўстае беларуская зямля са сваім хараством і таямніцамі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 w:eastAsia="be-BY"/>
        </w:rPr>
      </w:pPr>
      <w:r>
        <w:rPr/>
      </w:r>
    </w:p>
    <w:p>
      <w:pPr>
        <w:pStyle w:val="Style16"/>
        <w:jc w:val="both"/>
        <w:rPr>
          <w:rStyle w:val="FontStyle28"/>
          <w:b/>
          <w:b/>
          <w:sz w:val="28"/>
          <w:szCs w:val="28"/>
          <w:lang w:val="be-BY" w:eastAsia="be-BY"/>
        </w:rPr>
      </w:pPr>
      <w:r>
        <w:rPr>
          <w:rStyle w:val="FontStyle28"/>
          <w:b/>
          <w:sz w:val="28"/>
          <w:szCs w:val="28"/>
          <w:lang w:val="be-BY" w:eastAsia="be-BY"/>
        </w:rPr>
        <w:t>3. Замацаванне вывучанага матэрыялу.</w:t>
      </w:r>
    </w:p>
    <w:p>
      <w:pPr>
        <w:pStyle w:val="Style16"/>
        <w:rPr>
          <w:rStyle w:val="FontStyle28"/>
          <w:sz w:val="28"/>
          <w:szCs w:val="28"/>
          <w:lang w:val="be-BY"/>
        </w:rPr>
      </w:pPr>
      <w:r>
        <w:rPr>
          <w:rStyle w:val="FontStyle28"/>
          <w:sz w:val="28"/>
          <w:szCs w:val="28"/>
          <w:lang w:val="be-BY" w:eastAsia="be-BY"/>
        </w:rPr>
        <w:t>Мы спрычыніліся да творчасці Максіма Багдановіча: пазнаёміліся з двума яго вкршамі, паслухалі песні на словы вялікагапаэта. Каб абагуліць усё, пра што ішла гаворка на уроку, выканаем невялікі тэст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16"/>
        <w:jc w:val="both"/>
        <w:rPr>
          <w:rStyle w:val="FontStyle28"/>
          <w:sz w:val="28"/>
          <w:szCs w:val="28"/>
          <w:lang w:val="be-BY" w:eastAsia="be-BY"/>
        </w:rPr>
      </w:pPr>
      <w:r>
        <w:rPr/>
      </w:r>
    </w:p>
    <w:p>
      <w:pPr>
        <w:pStyle w:val="Style16"/>
        <w:jc w:val="both"/>
        <w:rPr>
          <w:rStyle w:val="FontStyle28"/>
          <w:b/>
          <w:b/>
          <w:sz w:val="28"/>
          <w:szCs w:val="28"/>
          <w:lang w:val="be-BY" w:eastAsia="be-BY"/>
        </w:rPr>
      </w:pPr>
      <w:r>
        <w:rPr>
          <w:rStyle w:val="FontStyle28"/>
          <w:rFonts w:cs="Calibri"/>
          <w:b/>
          <w:sz w:val="28"/>
          <w:szCs w:val="28"/>
          <w:lang w:val="be-BY" w:eastAsia="be-BY"/>
        </w:rPr>
        <w:t xml:space="preserve"> </w:t>
      </w:r>
      <w:r>
        <w:rPr>
          <w:rStyle w:val="FontStyle28"/>
          <w:b/>
          <w:sz w:val="28"/>
          <w:szCs w:val="28"/>
          <w:lang w:val="be-BY" w:eastAsia="be-BY"/>
        </w:rPr>
        <w:t>4. Творчая работа.</w:t>
      </w:r>
    </w:p>
    <w:p>
      <w:pPr>
        <w:pStyle w:val="Style16"/>
        <w:jc w:val="both"/>
        <w:rPr/>
      </w:pPr>
      <w:r>
        <w:rPr>
          <w:rStyle w:val="FontStyle28"/>
          <w:b/>
          <w:sz w:val="28"/>
          <w:szCs w:val="28"/>
          <w:lang w:val="be-BY" w:eastAsia="be-BY"/>
        </w:rPr>
        <w:t>Настаўнік:</w:t>
      </w:r>
    </w:p>
    <w:p>
      <w:pPr>
        <w:pStyle w:val="Style16"/>
        <w:jc w:val="both"/>
        <w:rPr>
          <w:rStyle w:val="FontStyle28"/>
          <w:sz w:val="28"/>
          <w:szCs w:val="28"/>
          <w:lang w:val="be-BY" w:eastAsia="be-BY"/>
        </w:rPr>
      </w:pPr>
      <w:r>
        <w:rPr>
          <w:rStyle w:val="FontStyle28"/>
          <w:sz w:val="28"/>
          <w:szCs w:val="28"/>
          <w:lang w:val="be-BY" w:eastAsia="be-BY"/>
        </w:rPr>
        <w:t>Мы пазнаёміліся з творчасцю Максіма Багдановіча.</w:t>
      </w:r>
    </w:p>
    <w:p>
      <w:pPr>
        <w:pStyle w:val="Style16"/>
        <w:jc w:val="both"/>
        <w:rPr/>
      </w:pPr>
      <w:r>
        <w:rPr>
          <w:rStyle w:val="FontStyle28"/>
          <w:sz w:val="28"/>
          <w:szCs w:val="28"/>
          <w:lang w:val="be-BY" w:eastAsia="be-BY"/>
        </w:rPr>
        <w:t xml:space="preserve">Я прапаную зрабіць свой зборнік вершаў пад назвай “Вянок”. Гэты зборнік будзе змяшчаць творы Максіма Багдановіча, якія мы сёння праслухалі на ўроку. </w:t>
      </w:r>
    </w:p>
    <w:p>
      <w:pPr>
        <w:pStyle w:val="Style16"/>
        <w:jc w:val="both"/>
        <w:rPr>
          <w:rStyle w:val="FontStyle28"/>
          <w:b/>
          <w:b/>
          <w:i/>
          <w:i/>
          <w:sz w:val="28"/>
          <w:szCs w:val="28"/>
          <w:lang w:val="be-BY" w:eastAsia="be-BY"/>
        </w:rPr>
      </w:pPr>
      <w:r>
        <w:rPr>
          <w:rStyle w:val="FontStyle28"/>
          <w:sz w:val="28"/>
          <w:szCs w:val="28"/>
          <w:lang w:val="be-BY" w:eastAsia="be-BY"/>
        </w:rPr>
        <w:t xml:space="preserve">(Вучні атрымліваюць аркуш паперы, складваюць кніжку, размалёўваюць тытульную старонку. </w:t>
      </w:r>
    </w:p>
    <w:p>
      <w:pPr>
        <w:pStyle w:val="Style16"/>
        <w:jc w:val="both"/>
        <w:rPr>
          <w:rStyle w:val="FontStyle28"/>
          <w:sz w:val="28"/>
          <w:szCs w:val="28"/>
          <w:lang w:val="be-BY" w:eastAsia="be-BY"/>
        </w:rPr>
      </w:pPr>
      <w:r>
        <w:rPr>
          <w:rStyle w:val="FontStyle28"/>
          <w:i/>
          <w:sz w:val="28"/>
          <w:szCs w:val="28"/>
          <w:lang w:val="be-BY" w:eastAsia="be-BY"/>
        </w:rPr>
        <w:t>У час працы гучыць аўдыязапіс “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Зорка Венера” ў выкананні ансамбля “Песняры”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Настаўнік звяртае ўвагу, што аўтарам верша “Зорка Венера” з’яўляецца Максім Багдановіч. Твор быў пакладзены на музыку і стаў сусветна вядомым рамансам. 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be-BY" w:eastAsia="be-BY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5. Падвядзенне вынікаў урока. Прэзентацыя 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іма Багдановіча было шмат творчых планаў, ён марыў  выдаць яшчэ некалькі паэтычных зборнікаў.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вароба</w:t>
      </w:r>
      <w:r>
        <w:rPr>
          <w:rFonts w:cs="Times New Roman" w:ascii="Times New Roman" w:hAnsi="Times New Roman"/>
          <w:sz w:val="28"/>
          <w:szCs w:val="28"/>
        </w:rPr>
        <w:t>, якая забра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го маці і бра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абралася і да Максі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эт не здаваўся</w:t>
      </w:r>
      <w:r>
        <w:rPr>
          <w:rFonts w:cs="Times New Roman" w:ascii="Times New Roman" w:hAnsi="Times New Roman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ў </w:t>
      </w:r>
      <w:r>
        <w:rPr>
          <w:rFonts w:cs="Times New Roman" w:ascii="Times New Roman" w:hAnsi="Times New Roman"/>
          <w:sz w:val="28"/>
          <w:szCs w:val="28"/>
        </w:rPr>
        <w:t>духам, шма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ісаў</w:t>
      </w:r>
      <w:r>
        <w:rPr>
          <w:rFonts w:cs="Times New Roman" w:ascii="Times New Roman" w:hAnsi="Times New Roman"/>
          <w:sz w:val="28"/>
          <w:szCs w:val="28"/>
        </w:rPr>
        <w:t>. Ал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вароба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адступ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ябры-літаратары сабралі гро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адправілі Максіма Багдановіча ў</w:t>
      </w:r>
      <w:r>
        <w:rPr>
          <w:rFonts w:cs="Times New Roman" w:ascii="Times New Roman" w:hAnsi="Times New Roman"/>
          <w:sz w:val="28"/>
          <w:szCs w:val="28"/>
        </w:rPr>
        <w:t xml:space="preserve"> Крым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ячэн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учань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вялікі жаль лячэнне не дапамагло, смерць перакрэсліла ўсе мары, намеры і жаданні паэт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ксім Багдановіч памёр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лце ў маі </w:t>
      </w:r>
      <w:r>
        <w:rPr>
          <w:rFonts w:cs="Times New Roman" w:ascii="Times New Roman" w:hAnsi="Times New Roman"/>
          <w:sz w:val="28"/>
          <w:szCs w:val="28"/>
        </w:rPr>
        <w:t>1917 го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хавалі паэта чужыя людзі, побач не было ні родных, ні сяброў. Каля ложка знайшлі лісток паперы з яго апошнімі радкамі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краіне светлай, дзе я ўміра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белым доме 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іняй</w:t>
      </w:r>
      <w:r>
        <w:rPr>
          <w:rFonts w:cs="Times New Roman" w:ascii="Times New Roman" w:hAnsi="Times New Roman"/>
          <w:sz w:val="28"/>
          <w:szCs w:val="28"/>
        </w:rPr>
        <w:t xml:space="preserve"> бухты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мотны, я кнігу</w:t>
      </w:r>
      <w:r>
        <w:rPr>
          <w:rFonts w:cs="Times New Roman" w:ascii="Times New Roman" w:hAnsi="Times New Roman"/>
          <w:sz w:val="28"/>
          <w:szCs w:val="28"/>
        </w:rPr>
        <w:t xml:space="preserve"> м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рукарні</w:t>
      </w:r>
      <w:r>
        <w:rPr>
          <w:rFonts w:cs="Times New Roman" w:ascii="Times New Roman" w:hAnsi="Times New Roman"/>
          <w:sz w:val="28"/>
          <w:szCs w:val="28"/>
        </w:rPr>
        <w:t xml:space="preserve"> па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ціна </w:t>
      </w:r>
      <w:r>
        <w:rPr>
          <w:rFonts w:cs="Times New Roman" w:ascii="Times New Roman" w:hAnsi="Times New Roman"/>
          <w:sz w:val="28"/>
          <w:szCs w:val="28"/>
        </w:rPr>
        <w:t>Кухт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ім Багдановіч пражыў вельмі кароткае, але надзвычай плённае ў творчых адносінах жыцццё. Ён дасягнуў шырокага прызнання сучаснікаў і нашчадкаў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мя Максіма Багдановіча стаіць побач з такімі класікамі беларускай і сусветнай літаратуры, як Янка Купала і Якуб Колас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воры беларускага паэта перакладзены на два дзесяткі моў свету, публікаваліся ў Вялікабрытаніі, Германіі, Польшчы, Расіі, Францыі, Югаславіі і іншых краін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учань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вершы Максіма Багдановіча запісаны музычныя творы. Некаторыя з іх сталі народнымі песнямі (“Лявоніха”, “Зорка Венера”, “Слуцкія ткачыхі”)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мяць Максіма Багдановіча ўшанавана ў назве вуліцы ў гарадах Беларусі, а таксама ў Ніжнім Ноўгарадзе, Яраслаўлі, Ялце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імя нададзена школам і бібліятэкам у многіх гарадах Беларус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ань 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Мемарыяльныя аб’екты, створаныя ў памяць пра Максіма Багдановіча, знаходзяцца ў Мінску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3,4,5,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одна,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лайд 7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раслаўлі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8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іжнім Ноўгарадзе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9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лц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10.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лыбокая любоў і павага да паэзіі Максіма Багдановіча, да яго самаго, як да чалавека высокаадукаванага, абаяльнага, таленавітага і самаахвярнага, жыла і жыве ў народзе. Гэту павагу выказваюць у сваіх творах многія мастакі, скульптары і паэты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1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ончыць сустрэчу хочацца словамі У. Караткеві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агдановічу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 светлы i вечна дуж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 юны, як наша зям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бой ганарымся — і плач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ясём цябе ў сэрцы праз д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зка голаў схіляю, юнач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ад вечным глаголам тваі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датак 2.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232C2F"/>
          <w:sz w:val="28"/>
          <w:szCs w:val="28"/>
          <w:shd w:fill="FDF7E7" w:val="clear"/>
          <w:lang w:val="en-US"/>
        </w:rPr>
      </w:pPr>
      <w:r>
        <w:rPr>
          <w:rFonts w:cs="Times New Roman" w:ascii="Times New Roman" w:hAnsi="Times New Roman"/>
          <w:color w:val="232C2F"/>
          <w:sz w:val="28"/>
          <w:szCs w:val="28"/>
          <w:shd w:fill="FDF7E7" w:val="clear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232C2F"/>
          <w:sz w:val="28"/>
          <w:szCs w:val="28"/>
          <w:shd w:fill="FDF7E7" w:val="clear"/>
          <w:lang w:val="be-BY"/>
        </w:rPr>
      </w:pPr>
      <w:r>
        <w:rPr>
          <w:rFonts w:cs="Times New Roman" w:ascii="Times New Roman" w:hAnsi="Times New Roman"/>
          <w:color w:val="232C2F"/>
          <w:sz w:val="28"/>
          <w:szCs w:val="28"/>
          <w:shd w:fill="FDF7E7" w:val="clear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color w:val="232C2F"/>
          <w:sz w:val="28"/>
          <w:szCs w:val="28"/>
          <w:shd w:fill="FDF7E7" w:val="clear"/>
          <w:lang w:val="be-BY"/>
        </w:rPr>
      </w:pPr>
      <w:r>
        <w:rPr>
          <w:rFonts w:cs="Times New Roman" w:ascii="Times New Roman" w:hAnsi="Times New Roman"/>
          <w:color w:val="232C2F"/>
          <w:sz w:val="28"/>
          <w:szCs w:val="28"/>
          <w:shd w:fill="FDF7E7" w:val="clear"/>
          <w:lang w:val="be-BY"/>
        </w:rPr>
      </w:r>
    </w:p>
    <w:p>
      <w:pPr>
        <w:pStyle w:val="Normal"/>
        <w:tabs>
          <w:tab w:val="clear" w:pos="708"/>
          <w:tab w:val="left" w:pos="1569" w:leader="none"/>
        </w:tabs>
        <w:spacing w:before="0" w:after="200"/>
        <w:rPr>
          <w:rFonts w:ascii="Verdana" w:hAnsi="Verdana" w:cs="Verdana"/>
          <w:color w:val="232C2F"/>
          <w:sz w:val="16"/>
          <w:szCs w:val="16"/>
          <w:shd w:fill="FDF7E7" w:val="clear"/>
          <w:lang w:val="be-BY"/>
        </w:rPr>
      </w:pPr>
      <w:r>
        <w:rPr>
          <w:rFonts w:cs="Verdana" w:ascii="Verdana" w:hAnsi="Verdana"/>
          <w:color w:val="232C2F"/>
          <w:sz w:val="16"/>
          <w:szCs w:val="16"/>
          <w:shd w:fill="FDF7E7" w:val="clear"/>
          <w:lang w:val="be-BY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">
    <w:name w:val="titl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amusic.ru/?string=%D2.%C3%F0%FB%ED%E5%E2%B3%F7&amp;sort=art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06:00Z</dcterms:created>
  <dc:creator>USER</dc:creator>
  <dc:description/>
  <cp:keywords/>
  <dc:language>en-US</dc:language>
  <cp:lastModifiedBy>USER</cp:lastModifiedBy>
  <dcterms:modified xsi:type="dcterms:W3CDTF">2017-04-11T21:11:00Z</dcterms:modified>
  <cp:revision>67</cp:revision>
  <dc:subject/>
  <dc:title/>
</cp:coreProperties>
</file>